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ЖИЛИЩНОМ ФОНД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по состоянию </w:t>
            </w:r>
            <w:r>
              <w:rPr>
                <w:sz w:val="20"/>
                <w:u w:val="single"/>
              </w:rPr>
              <w:t>на 31 декабря 2017  год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033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202"/>
        <w:gridCol w:w="3483"/>
      </w:tblGrid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025525</wp:posOffset>
                      </wp:positionV>
                      <wp:extent cx="1408430" cy="23241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8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6.25pt;margin-top:80.75pt;width:110.85pt;height:18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юридические лица, осуществляющие деятельность по техническому учету </w:t>
              <w:br/>
              <w:t>и инвентаризации объектов капитального строительства</w:t>
            </w:r>
            <w:r>
              <w:rPr>
                <w:sz w:val="20"/>
              </w:rPr>
              <w:t xml:space="preserve"> </w:t>
              <w:br/>
              <w:t>(организации технического учета и технической инвентаризации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февраля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2.09.2012 № 4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b/>
                <w:szCs w:val="24"/>
              </w:rPr>
              <w:t>Администрация Орловского сельсовета Дзержинского района Красноярского кра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 xml:space="preserve">Почтовый адрес  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отчитывающейся </w:t>
              <w:br/>
              <w:t>организации по ОКП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ские поселения и городские округа, </w:t>
              <w:br/>
              <w:t>код 2 – сельские поселени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Раздел 1. Наличие жилищного фонда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987"/>
        <w:gridCol w:w="1985"/>
        <w:gridCol w:w="1984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я площадь жилых помещений - всего, тыс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lang w:val="en-US" w:eastAsia="en-US"/>
              </w:rPr>
              <w:t>в жилых домах (индивидуально-определенных зданиях)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многоквартирных жилых домах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ищный фонд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>
          <w:trHeight w:val="4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ее:</w:t>
            </w:r>
          </w:p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из нее принадлежащий на правах собственности субъектам Российской  Федерации – городам   федерального значения:</w:t>
            </w:r>
            <w:r>
              <w:rPr>
                <w:sz w:val="20"/>
                <w:lang w:val="en-US" w:eastAsia="en-US"/>
              </w:rPr>
              <w:t xml:space="preserve">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нкт-Петербур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вастоп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Из строки 01 – всего</w:t>
            </w:r>
          </w:p>
          <w:p>
            <w:pPr>
              <w:pStyle w:val="Endnote"/>
              <w:ind w:left="284" w:hanging="0"/>
              <w:rPr/>
            </w:pPr>
            <w:r>
              <w:rPr/>
              <w:t xml:space="preserve">в том числе по целям использования </w:t>
            </w:r>
            <w:r>
              <w:rPr>
                <w:vertAlign w:val="superscript"/>
              </w:rPr>
              <w:t>**)</w:t>
            </w:r>
            <w:r>
              <w:rPr/>
              <w:t>:</w:t>
            </w:r>
          </w:p>
          <w:p>
            <w:pPr>
              <w:pStyle w:val="Endnote"/>
              <w:ind w:left="340" w:hanging="0"/>
              <w:rPr/>
            </w:pPr>
            <w:r>
              <w:rPr/>
              <w:t>социаль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из него служебные 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общеж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оммерческ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</w:tbl>
    <w:p>
      <w:pPr>
        <w:pStyle w:val="Normal"/>
        <w:spacing w:before="0" w:after="60"/>
        <w:ind w:left="1416" w:hanging="0"/>
        <w:rPr/>
      </w:pPr>
      <w:r>
        <w:rPr/>
      </w:r>
    </w:p>
    <w:p>
      <w:pPr>
        <w:pStyle w:val="Normal"/>
        <w:spacing w:before="0" w:after="60"/>
        <w:ind w:left="1416" w:hanging="0"/>
        <w:rPr>
          <w:sz w:val="20"/>
        </w:rPr>
      </w:pPr>
      <w:r>
        <w:rPr>
          <w:sz w:val="20"/>
        </w:rPr>
        <w:t>*) Здесь и далее данные приводятся по одноквартирным домам всех форм собственности</w:t>
      </w:r>
    </w:p>
    <w:p>
      <w:pPr>
        <w:pStyle w:val="Endnote"/>
        <w:ind w:left="1416" w:hanging="0"/>
        <w:rPr/>
      </w:pPr>
      <w:r>
        <w:rPr/>
        <w:t>**) Строки 10-15 заполняются по мере организации соответствующего первичного учета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Раздел 2. Распределение жилых помещений по количеству комнат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709"/>
        <w:gridCol w:w="1559"/>
        <w:gridCol w:w="1701"/>
        <w:gridCol w:w="1701"/>
        <w:gridCol w:w="1701"/>
        <w:gridCol w:w="1843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квартир, жилых домов – всего </w:t>
              <w:br/>
              <w:t>(сумма граф 2-5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-комна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илые квартиры в многоквартирных жилых домах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частные кварти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в квартирах в многоквартирных жилых домах, 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репланированных квартир за отчетный год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реустроенных квартир за отчетный год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 (индивидуально-определенные здания)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 в жилых домах, </w:t>
              <w:br/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Раздел 3. Оборудование жилищного фонд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567"/>
        <w:gridCol w:w="992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1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оборудованная: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про-водо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ентрали-зованны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м (канализа-цией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ентрали-зованны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опле-</w:t>
              <w:br/>
              <w:t>ние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ентрали-зованны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ячим водоснаб-жением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централи-зованны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нами (душем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азом (сетевым, сжижен-ным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польны-ми элект-рическими плитам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Общая площадь жилых помещений, </w:t>
              <w:br/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Normal"/>
        <w:spacing w:before="0" w:after="120"/>
        <w:ind w:left="708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120"/>
        <w:ind w:left="708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равочно:</w:t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2"/>
        <w:gridCol w:w="992"/>
        <w:gridCol w:w="283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u w:val="single"/>
              </w:rPr>
              <w:t>Из строки 23</w:t>
            </w:r>
            <w:r>
              <w:rPr>
                <w:sz w:val="20"/>
              </w:rPr>
              <w:t xml:space="preserve"> общая площадь, оборудованная одновременно водопроводом, водоотведением (канализацией), отоплением, горячим водоснабжением, газом или напольными электрическими плитами, 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оборудованных мусоропроводом – всего, 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в них количество мусоропроводов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оборудованных лифтами – всего, 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в них число лифтов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: пассажир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2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зопассажир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spacing w:before="0" w:after="120"/>
        <w:ind w:left="708" w:hanging="0"/>
        <w:rPr/>
      </w:pPr>
      <w:r>
        <w:rPr/>
        <w:t>Раздел 4. Распределение жилищного фонда по материалу стен, времени постройки и проценту износа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315"/>
        <w:gridCol w:w="2315"/>
        <w:gridCol w:w="3165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</w:t>
              <w:br/>
              <w:t xml:space="preserve">жилых помещений, </w:t>
              <w:br/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жилых домов (индивидуально-определенных зданий), едини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единиц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материалу стен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годам возведения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21-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46-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971-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проценту износа: 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0 до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31% до 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 66% до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ыше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0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5. Ветхий и аварийный жилищный фонд</w:t>
      </w:r>
    </w:p>
    <w:tbl>
      <w:tblPr>
        <w:tblW w:w="13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60"/>
        <w:gridCol w:w="4080"/>
      </w:tblGrid>
      <w:tr>
        <w:trPr>
          <w:trHeight w:val="240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тхий жилищный фонд</w:t>
            </w:r>
          </w:p>
        </w:tc>
      </w:tr>
      <w:tr>
        <w:trPr>
          <w:trHeight w:val="240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етх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ая площадь жилых помещений, тыс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е:</w:t>
            </w:r>
          </w:p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жилых домах (индивидуально-определенных зда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многоквартирных жил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многоквартирных жилых домов, 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проживающих, тыс 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многоквартирных жил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0" w:firstLine="720"/>
        <w:rPr>
          <w:b/>
          <w:b/>
          <w:lang w:val="en-US"/>
        </w:rPr>
      </w:pPr>
      <w:r>
        <w:rPr>
          <w:b/>
          <w:lang w:val="en-US"/>
        </w:rPr>
        <w:t>Раздел 6. Движение жилищного фонда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80"/>
        <w:gridCol w:w="992"/>
        <w:gridCol w:w="2268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жилых помещений на начало года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о общей площади за год – всего (сумма строк 66-6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ереведено нежилых помещений в жил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ибыло за счет уточнения при инвентар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 xml:space="preserve">Прочие причин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было общей площади за год – всего (сумма строк 71,73-</w:t>
            </w:r>
            <w:r>
              <w:rPr>
                <w:color w:val="000000"/>
                <w:sz w:val="20"/>
              </w:rPr>
              <w:t>77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снесено по ветх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разрушено в результате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несено при реализации решений ген. планов поселений и др. градостроительной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ереведено в не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выбыло за счет уточнения при инвентариз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очие прич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жилых помещений на конец года – всего (стр.64+стр.65-стр.7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</w:tbl>
    <w:p>
      <w:pPr>
        <w:pStyle w:val="Normal"/>
        <w:spacing w:before="0" w:after="120"/>
        <w:rPr/>
      </w:pPr>
      <w:r>
        <w:rPr/>
        <w:t>Справочно: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551"/>
        <w:gridCol w:w="2552"/>
      </w:tblGrid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Число домов,</w:t>
              <w:b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зданий, тыс.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ногоквартирные жилые дом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дома блокированн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Код по ОКЕИ: единица – 642; тысяча квадратных метров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– 058; тысяча рублей – 384; тысяча человек – 793.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trHeight w:val="1062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Заместитель гл. сельсовета                 Н.В. Дмитриев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«17» января 2018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tabs>
          <w:tab w:val="left" w:pos="4140" w:leader="none"/>
          <w:tab w:val="center" w:pos="4536" w:leader="none"/>
          <w:tab w:val="right" w:pos="9072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6:00Z</dcterms:created>
  <dc:creator>Волощук</dc:creator>
  <dc:description/>
  <cp:keywords/>
  <dc:language>en-US</dc:language>
  <cp:lastModifiedBy>User</cp:lastModifiedBy>
  <cp:lastPrinted>2016-01-22T13:54:00Z</cp:lastPrinted>
  <dcterms:modified xsi:type="dcterms:W3CDTF">2018-01-17T03:31:00Z</dcterms:modified>
  <cp:revision>21</cp:revision>
  <dc:subject/>
  <dc:title>ФЕДЕРАЛЬНОЕ СТАТИСТИЧЕСКОЕ НАБЛЮДЕНИЕ</dc:title>
</cp:coreProperties>
</file>